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Արարատի մարզի </w:t>
      </w:r>
      <w:r>
        <w:rPr>
          <w:rFonts w:cs="Sylfaen" w:ascii="Sylfaen" w:hAnsi="Sylfaen"/>
          <w:color w:val="000000"/>
          <w:sz w:val="20"/>
          <w:lang w:val="af-ZA"/>
        </w:rPr>
        <w:t>մարզի Մասիս քաղաքի հ3 հիմնական</w:t>
      </w:r>
      <w:r>
        <w:rPr>
          <w:rFonts w:cs="Sylfaen" w:ascii="Sylfaen" w:hAnsi="Sylfaen"/>
          <w:sz w:val="20"/>
          <w:lang w:val="af-ZA"/>
        </w:rPr>
        <w:t xml:space="preserve"> դպրոց&gt;&gt;ՊՈԱԿ–ը ստորև ներկայացնում է իր կարիքների համար սննդամթերքի ձեռքբերման արդյունքում 2018 թվականի հունվարի 9-ին կնքված N ԱՀԴ-ԳՀԱՊՁԲ- 18/1-82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284"/>
        <w:gridCol w:w="184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19"/>
        <w:gridCol w:w="142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ուլկի /70գ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18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18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9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 xml:space="preserve">Տարբեր </w:t>
            </w:r>
            <w:r>
              <w:rPr>
                <w:rFonts w:cs="Sylfaen" w:ascii="Sylfaen" w:hAnsi="Sylfaen"/>
                <w:sz w:val="12"/>
                <w:szCs w:val="12"/>
              </w:rPr>
              <w:t>բուլկիներ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խված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Sylfaen" w:hAnsi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 xml:space="preserve">Տարբեր </w:t>
            </w:r>
            <w:r>
              <w:rPr>
                <w:rFonts w:cs="Sylfaen" w:ascii="Sylfaen" w:hAnsi="Sylfaen"/>
                <w:sz w:val="12"/>
                <w:szCs w:val="12"/>
              </w:rPr>
              <w:t>բուլկիներ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խված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Sylfaen" w:hAnsi="Sylfae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Թխվածքաբլիթ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չամիչ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5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2"/>
                <w:szCs w:val="12"/>
              </w:rPr>
              <w:t>մբ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ս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՚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2"/>
                <w:szCs w:val="12"/>
              </w:rPr>
              <w:t>մբ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ս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՚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Քաղցր թխվածքաբլիթ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յանի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6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ր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կ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2"/>
                <w:szCs w:val="12"/>
              </w:rPr>
              <w:t>մբ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ս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՚ՀՀօրենքի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ր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կ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2"/>
                <w:szCs w:val="12"/>
              </w:rPr>
              <w:t>մբ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ս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՚ՀՀօրենքի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րուաս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7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7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6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հունց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իսալուսնաձև</w:t>
            </w:r>
            <w:r>
              <w:rPr>
                <w:rFonts w:cs="GHEA Grapalat" w:ascii="Sylfaen" w:hAnsi="Sylfaen"/>
                <w:sz w:val="12"/>
                <w:szCs w:val="12"/>
              </w:rPr>
              <w:t>,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շոկոլադով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35-6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րությա</w:t>
            </w:r>
            <w:r>
              <w:rPr>
                <w:rFonts w:cs="Sylfaen" w:ascii="Sylfaen" w:hAnsi="Sylfaen"/>
                <w:sz w:val="12"/>
                <w:szCs w:val="12"/>
              </w:rPr>
              <w:t>մբ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Անվտանգությունն 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&gt;&gt;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հունց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իսալուսնաձև</w:t>
            </w:r>
            <w:r>
              <w:rPr>
                <w:rFonts w:cs="GHEA Grapalat" w:ascii="Sylfaen" w:hAnsi="Sylfaen"/>
                <w:sz w:val="12"/>
                <w:szCs w:val="12"/>
              </w:rPr>
              <w:t>,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շոկոլադով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35-6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րությա</w:t>
            </w:r>
            <w:r>
              <w:rPr>
                <w:rFonts w:cs="Sylfaen" w:ascii="Sylfaen" w:hAnsi="Sylfaen"/>
                <w:sz w:val="12"/>
                <w:szCs w:val="12"/>
              </w:rPr>
              <w:t>մբ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Անվտանգությունն 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ք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1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ր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կ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2"/>
                <w:szCs w:val="12"/>
              </w:rPr>
              <w:t>մբ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ս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՚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ր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կ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2"/>
                <w:szCs w:val="12"/>
              </w:rPr>
              <w:t>մբ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ս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՚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ո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34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34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95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մպոտների պատրաստման համար օգտագործվում են.թարմ պտուղներ և հատապտուղներ ,շաքարավազ՝ ըստ ԳՕՍՏ 21                                                                            խմելու ջուր՝ ըստ N2-111-42-1 սանիտարային նորմաների և կանոնների, կիտրոնաթթու սննդային՝ ըստ ԳՕՍՏ 908, տարան՝ մինչև 1.0լ ապակե տարա, փաթեթավորումը բլոկներով՝ ջերմակծկումային թաղանթի մեջ՝ ըստ գոստ 25951-ի,կոմպոտների սպառողական տարայի վրա փակցված պիտակի վրա պետք է լինի մակնշում՝ պիտանելիության ժամկետի վերաբերյալ: Համապատասխանում է ՄՄՏԿ 021/2011 "Սննդամթերքի անվտանգության մասին", ՄՄՏԿ 022/2011 "Սննդամթերքի մակնշման մասին", 023/2011 "Մրգերից ստացված հյութամթերքի տեխնիկական կանոնակարգ" պահանջերին: Պտուղների զանգվածային մասը զտաքաշում ոչ պակաս </w:t>
              <w:br/>
              <w:t>13% -ից, լուծվող չոր նյութերը զանգվածում պետք է լինի 12%-ից ոչ պակաս, մանրէազերծված:</w:t>
            </w:r>
          </w:p>
          <w:p>
            <w:pPr>
              <w:pStyle w:val="Normal1"/>
              <w:rPr>
                <w:rFonts w:ascii="Sylfaen" w:hAnsi="Sylfaen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մպոտների պատրաստման համար օգտագործվում են.թարմ պտուղներ և հատապտուղներ ,շաքարավազ՝ ըստ ԳՕՍՏ 21                                                                            խմելու ջուր՝ ըստ N2-111-42-1 սանիտարային նորմաների և կանոնների, կիտրոնաթթու սննդային՝ ըստ ԳՕՍՏ 908, տարան՝ մինչև 1.0լ ապակե տարա, փաթեթավորումը բլոկներով՝ ջերմակծկումային թաղանթի մեջ՝ ըստ գոստ 25951-ի,կոմպոտների սպառողական տարայի վրա փակցված պիտակի վրա պետք է լինի մակնշում՝ պիտանելիության ժամկետի վերաբերյալ: Համապատասխանում է ՄՄՏԿ 021/2011 "Սննդամթերքի անվտանգության մասին", ՄՄՏԿ 022/2011 "Սննդամթերքի մակնշման մասին", 023/2011 "Մրգերից ստացված հյութամթերքի տեխնիկական կանոնակարգ" պահանջերին: Պտուղների զանգվածային մասը զտաքաշում ոչ պակաս </w:t>
              <w:br/>
              <w:t>13% -ից, լուծվող չոր նյութերը զանգվածում պետք է լինի 12%-ից ոչ պակաս, մանրէազերծված:</w:t>
            </w:r>
          </w:p>
          <w:p>
            <w:pPr>
              <w:pStyle w:val="Normal1"/>
              <w:rPr>
                <w:rFonts w:ascii="Sylfaen" w:hAnsi="Sylfaen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ԼիլիաՄարտիրո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30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30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30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309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ԼիլիաՄարտիրո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5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5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5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53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ԼիլիաՄարտիրո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9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ԼիլիաՄարտիրո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4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ԼիլիաՄարտիրո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1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1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Արմինե Հովհաննի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60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60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21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21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281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2816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Լիլիա Մարտիրոսյան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Արմինե Հովհաննիսյան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12,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01,2018թ.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05.01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Լիլիա Մարտիր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ru-RU"/>
              </w:rPr>
              <w:t>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-8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12743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1274340</w:t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Արմինե Հովհաննի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ru-RU"/>
              </w:rPr>
              <w:t>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-8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16328169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16328169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րարատի մարզ գյուղ Այնթապ </w:t>
            </w:r>
          </w:p>
          <w:p>
            <w:pPr>
              <w:pStyle w:val="TextBody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 077 88 01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shd w:fill="FFFFFF" w:val="clear"/>
              </w:rPr>
              <w:t>arsen_haru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5100236975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45126839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Արմինե Հովհաննի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Արտաշատ Հ. Թովմասյան 7/19 Հեռ 093 035616         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arminehovhan78</w:t>
            </w:r>
            <w:r>
              <w:rPr>
                <w:rFonts w:cs="Sylfaen" w:ascii="Sylfaen" w:hAnsi="Sylfaen"/>
                <w:sz w:val="14"/>
                <w:szCs w:val="14"/>
              </w:rPr>
              <w:t>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9833210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802491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 Առուս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74704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af-ZA"/>
                </w:rPr>
                <w:t>masis3@school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18"/>
          <w:szCs w:val="18"/>
          <w:lang w:val="af-ZA"/>
        </w:rPr>
        <w:t>«ՀՀ Արարատի մարզի Մասիս քաղաքի հ3 հիմնական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3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15T13:31:00Z</dcterms:modified>
  <cp:revision>57</cp:revision>
  <dc:subject/>
  <dc:title>Ð²Úî²ð²ðàôÂÚàôÜ ´²ò  ÀÜÂ²ò²Î²ðàì  ÜàôØ   Î²î²ðºÈàô  Ø²êÆÜ</dc:title>
</cp:coreProperties>
</file>